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《软件学报》投稿声明</w:t>
      </w:r>
    </w:p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rPr/>
      </w:pPr>
      <w:r>
        <w:rPr/>
        <w:t>投稿文章名称：</w:t>
      </w:r>
    </w:p>
    <w:p>
      <w:pPr>
        <w:pStyle w:val="Normal"/>
        <w:spacing w:lineRule="exact" w:line="340" w:before="120" w:after="120"/>
        <w:rPr/>
      </w:pPr>
      <w:r>
        <w:rPr/>
        <w:t>所有作者姓名：</w:t>
      </w:r>
    </w:p>
    <w:p>
      <w:pPr>
        <w:pStyle w:val="Normal"/>
        <w:spacing w:lineRule="exact" w:line="340" w:before="120" w:after="0"/>
        <w:rPr/>
      </w:pPr>
      <w:r>
        <w:rPr/>
        <w:t>文章编号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声明内容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自《软件学报》编辑部登记收到投稿日期起</w:t>
      </w:r>
      <w:r>
        <w:rPr/>
        <w:t>6</w:t>
      </w:r>
      <w:r>
        <w:rPr/>
        <w:t>个月之内，编辑部拥有该文章的专有使用权，对文章进行审理，作者不得将文章投往其他刊物或会议。</w:t>
      </w:r>
      <w:r>
        <w:rPr/>
        <w:t>6</w:t>
      </w:r>
      <w:r>
        <w:rPr/>
        <w:t>个月之后，作者若没有收到审理结果的通知，在书面通知编辑部并收到编辑部确认回复之后，作者可自行处理此文章。</w:t>
      </w:r>
      <w:r>
        <w:rPr/>
        <w:t>6</w:t>
      </w:r>
      <w:r>
        <w:rPr/>
        <w:t>个月之后，若编辑部没有收到作者要求自行处理的通知，编辑部仍拥有该文章的专有使用权，直至作者收到审理结果为止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文章应不属于任何语种的翻译稿、改编或选编稿，并未在任何其他正式出版物上以任何语种发表过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所有作者保证该文章的合法性，即无抄袭、剽窃、侵权、数据伪造等不良行为，不涉及国家机密。如因不良行为造成的经济损失和社会负面影响，由作者本人负责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无论何种原因，要求撤回投稿，要求第一作者以书面形式通知编辑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在介绍国内外同类相关工作时，已明确标明哪些工作是作者自己的研究成果，哪些工作是对他人工作的介绍。在介绍他人工作时，已明确标明引证来源，并作为参考文献列出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多位作者署名或多个单位的文章，作者保证署名内容、顺序和单位内容、顺序无争议。在投稿之后，如变更、增加或删除作者署名内容或顺序、单位内容或顺序，作者须以书面形式通知编辑部，并需有所有作者的签字和第一完成单位盖章，以示同意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所有作者同意将该文章的发表权移交《软件学报》编辑部独家使用，包括印刷版、光盘版和网络版等，并同意由编辑部统一纳入相关的信息服务系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120" w:after="120"/>
        <w:rPr/>
      </w:pPr>
      <w:r>
        <w:rPr/>
        <w:t>以下所有作者同意并承诺上述声明内容：</w:t>
      </w:r>
    </w:p>
    <w:p>
      <w:pPr>
        <w:pStyle w:val="Normal"/>
        <w:spacing w:lineRule="exact" w:line="500"/>
        <w:ind w:firstLine="210"/>
        <w:rPr/>
      </w:pPr>
      <w:r>
        <w:rPr/>
        <w:t>第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二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三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四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32:00Z</dcterms:created>
  <dc:creator>方梅</dc:creator>
  <dc:description/>
  <dc:language>en-US</dc:language>
  <cp:lastModifiedBy>方梅</cp:lastModifiedBy>
  <cp:lastPrinted>2003-12-31T10:07:00Z</cp:lastPrinted>
  <dcterms:modified xsi:type="dcterms:W3CDTF">2003-12-31T03:02:00Z</dcterms:modified>
  <cp:revision>2</cp:revision>
  <dc:subject/>
  <dc:title>《软件学报》投稿协议书</dc:title>
</cp:coreProperties>
</file>